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35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842-54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06 июн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Атушева Эфлетдина Шемсетдиновича, *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05.2025 в 09:35 по адресу: ХМАО - Югра, г. Когалым, ул. Дружбы Народов, д. 60, Атушев Э.Ш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Дружбы Народов 12 - ул. Дружбы Народов д.60 стоимостью 180 рублей</w:t>
      </w:r>
      <w:r>
        <w:rPr>
          <w:sz w:val="27"/>
          <w:szCs w:val="27"/>
        </w:rPr>
        <w:t>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тушев Э.Ш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тушева Э.Ш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38 </w:t>
      </w:r>
      <w:r>
        <w:rPr>
          <w:sz w:val="27"/>
          <w:szCs w:val="27"/>
        </w:rPr>
        <w:t>об административном правонарушении от 15.05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Атушев Э.Ш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исьменное объяснение Б. Е.В. от 15.05.2025; письменное объяснение Атушева Э.Ш. от 15.05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Атушева Э.Ш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Атушева Э.Ш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Атушева Э.Ш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Атушева Э.Ш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Атушева Эфлетдина Шемсетдин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635251410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</w:t>
        <w:tab/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